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BFORM CUSTO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BFORM control provides a 3D look to all the forms in your VB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this control to the startup form / the first for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ND PROPERTIES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re are no events for thi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re are no custom properties for thi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properties supported by this contro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ue to the design nature of the control, You cannot plac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BFORM control on a project.  Though this restriction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.INI control was designed for and tested with Visual Basic v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e</w:t>
        <w:tab/>
        <w:t xml:space="preserve">: This .INI control for Visual Basic is public domain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source code here goes the rest of the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USTOM CONTROL IS PROVIDED AS IS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BUT NOT LIMITED TO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EVENT SHALL THE AUTHOR BE LIABLE FOR ANY DAMAGES WHATSOEVER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, INDIRECT, INCIDENTAL,CONSEQUENTIAL, LOSS OF BUSINESS PRO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ECIAL DAMAGES, EVEN IF THE AUTHOR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 SOME STATES DO NOT ALLOW THE EXCLU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LIABILITY FOR CONSEQUENTIAL OR INCIDENTAL DAMAGES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OING LIMITATION MAY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make any change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Basic v3.0, Windows v3.1 are copyrights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ase feel free to send suggestions and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vek Venugopalan -  CompuServe ID 73512,367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